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 Crescimben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5-6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PPROVING AND AUTHORIZING THE MAYOR AND CORPORATION SECRETARY TO EXECUTE A COOPERATIVE AGREEMENT FOR THE ST. JOHNS RIVER FERRY SLIP WALL SYSTEM BETWEEN THE CITY OF JACKSONVILLE AND THE JACKSONVILLE TRANSPORTATION AUTHORITY TO DELINEATE THE PARTIES ONGOING RESPONSIBILITIES AND OBLIGATIONS AND TO CONFIRM COMPLIANCE WITH FEDERAL TRANSIT ADMINISTRATION REQUIREMENTS DURING CONSTRUCTION OF THE SLIP WALL PROJECT FOR THE ST. JOHNS RIVER FERR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1440" w:hanging="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City of Jacksonville (“City”) and the Jacksonville Transportation Authority (“JTA”) entered into an Interlocal Agreement which contemplated, among other things, the transfer of the St. Johns River Ferry from the City to the JTA within the next yea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he City and JTA currently desire to effectuate the transfer of the St. Johns River Ferry from the City to JTA by March 31, 2016;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and JTA have been allocated funding through state and federal grants and appropriations to make necessary repairs to the ferry slip walls for each ferry terminal, and a significant share of the funding has come from the Federal Transit Administratio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Federal Transit Administration has requested that the City and JTA enter into a Cooperative Agreement for the St. Johns River Ferry Slip Wall System to ensure compliance with federal require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the City and JTA are willing to enter into the Cooperative Agreement for the St. Johns River Ferry Slip Wall System to confirm the parties ongoing responsibilities and obligations during this transitional period in relation to  construction and completion of the work in compliance with federal requirements;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Cooperative Agreement for the St. Johns River Ferry Slip Wall System.</w:t>
      </w:r>
      <w:r>
        <w:rPr/>
        <w:t xml:space="preserve"> For the purposes set forth in this ordinance, there is hereby approved, and the Mayor and Corporation Secretary are authorized to execute on behalf of the City of Jacksonville, the Cooperative Agreement for the St. Johns River Ferry Slip Wall System between the City of Jacksonville and the Jacksonville Transportation Authority which will solely address the parties ongoing responsibilities and obligations as to the project for ferry slip wall replacement, including construction and completion of the work in compliance with Federal Transit Administration’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b/>
          <w:szCs w:val="23"/>
        </w:rPr>
        <w:tab/>
        <w:t xml:space="preserve">Section 2. </w:t>
        <w:tab/>
        <w:t>Purpose.</w:t>
        <w:tab/>
      </w:r>
      <w:r>
        <w:rPr>
          <w:rFonts w:cs="Courier New"/>
          <w:szCs w:val="23"/>
        </w:rPr>
        <w:t xml:space="preserve">The purpose of the authorization for execution of the agreement in Section 1 is to allow the parties to move forward with the construction of the project prior to the transfer of the St. Johns River Ferry to Jacksonville Transportation Authority. </w:t>
      </w:r>
    </w:p>
    <w:p>
      <w:pPr>
        <w:pStyle w:val="Normal"/>
        <w:widowControl w:val="false"/>
        <w:spacing w:lineRule="atLeast" w:line="450"/>
        <w:ind w:firstLine="720"/>
        <w:jc w:val="both"/>
        <w:rPr/>
      </w:pPr>
      <w:r>
        <w:rPr>
          <w:b/>
        </w:rPr>
        <w:t>Section  3.</w:t>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Paige Hobbs Johnsto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9:00Z</dcterms:created>
  <dc:creator>Peterson, Phillip</dc:creator>
  <dc:description/>
  <cp:keywords/>
  <dc:language>en-US</dc:language>
  <cp:lastModifiedBy>zamarron</cp:lastModifiedBy>
  <cp:lastPrinted>2015-10-07T12:51:00Z</cp:lastPrinted>
  <dcterms:modified xsi:type="dcterms:W3CDTF">2015-10-07T16:51:00Z</dcterms:modified>
  <cp:revision>3</cp:revision>
  <dc:subject/>
  <dc:title>Introduced by the Council President at the request of the Mayor:</dc:title>
</cp:coreProperties>
</file>